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2z.099zj.topo2z.099zj.top/xiazai/110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